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州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务服务数据管理局直属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集中公开招聘高校应届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进入资格审核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广州市数字政府运营中心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00"/>
        <w:gridCol w:w="1600"/>
        <w:gridCol w:w="1884"/>
        <w:gridCol w:w="2164"/>
      </w:tblGrid>
      <w:tr>
        <w:trPr>
          <w:tblHeader w:val="true"/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级以上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70401032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钰明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90102505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305708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舒琦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305721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0303307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30106329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级以上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7040103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瑾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403412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紫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403514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渊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403310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阳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80103625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燕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403227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新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403408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仕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60102421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佳恒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80100328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0600108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403516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日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60102417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韫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1001520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30105304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403301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4036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5:00Z</dcterms:created>
  <dc:creator>pc</dc:creator>
  <dc:description/>
  <dc:language>en-US</dc:language>
  <cp:lastModifiedBy>杨和润</cp:lastModifiedBy>
  <cp:lastPrinted>2021-11-01T14:20:00Z</cp:lastPrinted>
  <dcterms:modified xsi:type="dcterms:W3CDTF">2021-11-10T03:05:53Z</dcterms:modified>
  <cp:revision>19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