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可信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数据空间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报单位：                                                      填报日期：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1215"/>
        <w:gridCol w:w="5115"/>
        <w:gridCol w:w="1065"/>
        <w:gridCol w:w="1335"/>
        <w:gridCol w:w="1424"/>
        <w:gridCol w:w="908"/>
      </w:tblGrid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信数据空间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类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信数据空间介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投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098" w:footer="709" w:bottom="1984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6:00Z</dcterms:created>
  <dc:creator>王海英</dc:creator>
  <dc:description/>
  <dc:language>en-US</dc:language>
  <cp:lastModifiedBy>陈蔚-综合部协同办公室</cp:lastModifiedBy>
  <dcterms:modified xsi:type="dcterms:W3CDTF">2025-01-03T04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B01C30454350BE95C12955E25365_1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