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数据资源开发利用示范场景培育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景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09" w:bottom="1984"/>
          <w:pgNumType w:start="1"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重点及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明确培育场景的工作重点及要解决的问题，说明场景建设已有的工作基础，以及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场景建设周期、建设地点和范围、预期投资规模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总体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数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应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模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明确示范场景建设要实现的工作目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从建立数据资源体系、提升服务支撑能力、促进数据融合开发、形成高价值产品和服务等方面，说明具体场景建设任务，梳理数据需求清单，提供场景建设框架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预期成果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描述预期成果形式，包括政策制度、标准规范、数据资源目录、数据产品、知识产权、技术方案、信息平台等，阐述预期经济效益、社会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为单位编制时间进度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明确场景培育工作的组织方式和保障措施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09" w:bottom="1984"/>
      <w:pgNumType w:start="2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3:00Z</dcterms:created>
  <dc:creator>王海英</dc:creator>
  <dc:description/>
  <dc:language>en-US</dc:language>
  <cp:lastModifiedBy>陈蔚-综合部协同办公室</cp:lastModifiedBy>
  <dcterms:modified xsi:type="dcterms:W3CDTF">2025-01-03T04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EB1CED974261B19E189456FB96F5_1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