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高质量数据集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报单位：                                               填报日期：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9"/>
        <w:gridCol w:w="1483"/>
        <w:gridCol w:w="1008"/>
        <w:gridCol w:w="1150"/>
        <w:gridCol w:w="986"/>
        <w:gridCol w:w="931"/>
        <w:gridCol w:w="1375"/>
        <w:gridCol w:w="1427"/>
        <w:gridCol w:w="1789"/>
        <w:gridCol w:w="751"/>
        <w:gridCol w:w="1267"/>
        <w:gridCol w:w="503"/>
      </w:tblGrid>
      <w:tr>
        <w:trPr>
          <w:trHeight w:val="8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规模（条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TB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模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数据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描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场景介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据类型：请根据数据来源确认数据类型。对承担公共事务职能的企事业单位产生的数据，原则上填写公共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属行业领域：从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个领域中点选。对本市特色数据集，请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并详细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提供方式：指为数据开发利用方提供的数据服务方式。隐私计算为采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可用不可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等方式，支持数据开发利用方使用数据，获得分析结果；数据报告为由数据提供方提供可直接使用的数据产品、数据服务等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主要数据项：填写主要数据项，非关键数据项可不填写。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0:00Z</dcterms:created>
  <dc:creator>王海英</dc:creator>
  <dc:description/>
  <dc:language>en-US</dc:language>
  <cp:lastModifiedBy>陈蔚-综合部协同办公室</cp:lastModifiedBy>
  <dcterms:modified xsi:type="dcterms:W3CDTF">2025-01-03T04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74D4604E47BA9C84BDBBE3C81523_1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